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40-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14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814031493 от 14.08.2024, вступившему в законную силу 15.09.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14 августа 2024 года вынесено постановление № 18810586240814031493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8852285, размещенным на официальном сайте Почта России, </w:t>
      </w:r>
      <w:r>
        <w:rPr>
          <w:color w:val="000099"/>
          <w:sz w:val="28"/>
          <w:szCs w:val="28"/>
        </w:rPr>
        <w:t>электронное письмо</w:t>
      </w:r>
      <w:r>
        <w:rPr>
          <w:sz w:val="28"/>
          <w:szCs w:val="28"/>
        </w:rPr>
        <w:t xml:space="preserve"> 14 августа 2024 направлено в адрес Золотарева С.Н., 04 сентябр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14 августа 2024 вступило в законную силу 15 сентября 2024 года, последним днем срока для уплаты штрафа, установленного ст. 32.2 КоАП РФ, является 13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402520135.</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